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 в рамках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XVI</w:t>
      </w:r>
      <w:r>
        <w:rPr>
          <w:rFonts w:cs="Times New Roman" w:ascii="Times New Roman" w:hAnsi="Times New Roman"/>
          <w:b/>
          <w:sz w:val="26"/>
          <w:szCs w:val="26"/>
        </w:rPr>
        <w:t xml:space="preserve"> Международных Рождественских образовательных чт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Нравственные ценности и будущее человечества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торые состоятс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22 и 23 января </w:t>
      </w:r>
      <w:r>
        <w:rPr>
          <w:rFonts w:cs="Times New Roman" w:ascii="Times New Roman" w:hAnsi="Times New Roman"/>
          <w:b/>
          <w:sz w:val="26"/>
          <w:szCs w:val="26"/>
        </w:rPr>
        <w:t>2017 года (накануне Торжественного открытия Чтен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направления «Деятельность Церкви в сфере образования и катехиз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76"/>
        <w:gridCol w:w="2833"/>
        <w:gridCol w:w="2553"/>
        <w:gridCol w:w="1276"/>
        <w:gridCol w:w="312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, сопредседа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актику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«Опыт реализации православного компонента в системе общего образования». Открытые урок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ёрстова Надежда Юрь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Вячеслав Михайлович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охина 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5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при Андреевском монастыре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ская наб., 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 «Ленинский проспект», «Воробьёвы горы»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«Духовно-нравственные аспекты реализации «Концепции преподавания русского языка и литературы в Российской Федерации»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Городецкий и Ветлужский АВГУСТИН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 Светлана Михайл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дин Юри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2: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палата Российской Федерации, Миусская пл., 7, к. 1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Белорусская», «Менделеев</w:t>
              <w:softHyphen/>
              <w:t>ская», «Новослободская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«Православная педагогика в контексте христианско-антропологической модели образования»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   В рамках секции – заседание Общественного ученого сове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Городецкий и Ветлужский АВГУСТ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лободчиков Викто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 Светла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–17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 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«Опыт подготовки катехизаторов в епархиях Русской Православной Церкв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олуков Денис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ушин Антон Владил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–19: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 Сергиевский 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1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Православное образование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пекты регионального опыта»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регионального этапа Московской городской епархии: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нференция учителей ОПК Москвы и Московской области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 Круглый ст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оль православной культуры в формировании единой российской нации»</w:t>
            </w:r>
          </w:p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церт – выступление детских творческих коллективов г. Москвы.</w:t>
            </w:r>
          </w:p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граждение победителей Московского этапа «Красота Божьего Мир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омонах Онисим (Бамблев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мельченко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еромонах Онисим (Бамблев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епл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дрей Олег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шовский Виталий Михайлович</w:t>
            </w:r>
          </w:p>
          <w:p>
            <w:pPr>
              <w:pStyle w:val="Normal"/>
              <w:snapToGrid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еплов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лик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Чепу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г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–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–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–17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л Церковных Соборов;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м. «Кропоткинская»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ергиевскийзал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л Церковных Соборов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XVIII Всероссийская 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«Развитие духовно-нравственной основы образования в контексте программы “Социокультурные истоки”. Служение Отечеству»</w:t>
            </w:r>
          </w:p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енарное заседа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мяти Александра Васильевича Камки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) Совещание с руководителями муниципали</w:t>
              <w:softHyphen/>
              <w:t>тетов, региональных и муниципальных систем образования,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) 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) Начальная школа (1–4-й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) Основная школа (5–11-й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)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4"/>
              </w:rPr>
              <w:t>Малые города России – от Истоков к социокультурному пространству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лючительное заседа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Алатырский и Порецкий ФЕОДОР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Игорь Алексее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Максим Игоре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3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–16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–16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–16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–16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–16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–17: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за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ференц-зал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1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val="ru-RU" w:eastAsia="en-US"/>
              </w:rPr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есс-центр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1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val="ru-RU" w:eastAsia="en-US"/>
              </w:rPr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ванзал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1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val="ru-RU" w:eastAsia="en-US"/>
              </w:rPr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ванзал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1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val="ru-RU" w:eastAsia="en-US"/>
              </w:rPr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ергиевски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за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Х Научно-практическая 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«Моделирование социокультурного системного развития школы в контексте формирования духовно-нравственной культуры общества. Проект «Будущее наследие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Пленарное засед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мен Иоанн (Рубин)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Марианна Владимиров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акова Татьяна Иван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дисов Ярослав Сергеевич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Алексей Юрьевич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лик Игорь Вита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–19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й 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 «Кропоткинская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В рамках направления «Издательская деятельность Церкв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61"/>
        <w:gridCol w:w="2786"/>
        <w:gridCol w:w="2539"/>
        <w:gridCol w:w="1421"/>
        <w:gridCol w:w="305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но-практическая конференция библио</w:t>
              <w:softHyphen/>
              <w:t xml:space="preserve">текарей, работающих с фондами православной литератур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Современные коммуникации и развитие книжной культуры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Борис Данил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анасьев Михаил Дмитриевич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омонах Макарий (Комогор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идова София Никола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3: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ский 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, 3-й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годинская 20/2, к.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Спортивная»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направления «Церковь и культур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693"/>
        <w:gridCol w:w="11"/>
        <w:gridCol w:w="2489"/>
        <w:gridCol w:w="1479"/>
        <w:gridCol w:w="3103"/>
        <w:gridCol w:w="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7"/>
                <w:shd w:fill="FFFFFF" w:val="clear"/>
              </w:rPr>
              <w:t>Кампанология и звонарское мастерство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епископ Витебский и Оршанский ДИМИТР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>Шатько Елена Геннади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3.01</w:t>
              <w:br/>
              <w:t>начало в 11:3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 вмц. Ирины в Покровском;</w:t>
              <w:br/>
              <w:t>ул. Фридриха Энгельса, 38;</w:t>
              <w:br/>
            </w:r>
            <w:r>
              <w:rPr>
                <w:i/>
                <w:sz w:val="20"/>
                <w:szCs w:val="20"/>
              </w:rPr>
              <w:t>м. «Бауманск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.6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Круглый стол </w:t>
            </w:r>
            <w:r>
              <w:rPr>
                <w:b/>
                <w:sz w:val="20"/>
                <w:szCs w:val="20"/>
              </w:rPr>
              <w:t>«Первообраз и бесконечность его воплощения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аев Владимир Борисович;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рик Нина Александров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иерей Димитрий Рощин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Александр Никола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  <w:br/>
              <w:t>18:00–20:00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ганьковский пер., д. 9, стр. 1; крипта храма святителя Николая на Трех горах;</w:t>
              <w:br/>
            </w:r>
            <w:r>
              <w:rPr>
                <w:i/>
                <w:sz w:val="20"/>
                <w:szCs w:val="20"/>
              </w:rPr>
              <w:t>м.: «Краснопресненская», «Баррикадная», «Улица 1905 го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.6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Выставка </w:t>
            </w:r>
            <w:r>
              <w:rPr>
                <w:b/>
                <w:sz w:val="20"/>
                <w:szCs w:val="20"/>
              </w:rPr>
              <w:t>«Звезда Рождества»</w:t>
            </w:r>
            <w:r>
              <w:rPr>
                <w:sz w:val="20"/>
                <w:szCs w:val="20"/>
              </w:rPr>
              <w:t xml:space="preserve"> детской школы мозаичистов Дмитрия Кот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рик Нина Александров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иерей Димитрий Рощин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ецова Ир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–27.01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8:00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.6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Художественная экспозиция </w:t>
            </w:r>
            <w:r>
              <w:rPr>
                <w:b/>
                <w:sz w:val="20"/>
                <w:szCs w:val="20"/>
              </w:rPr>
              <w:t xml:space="preserve">«Вертеп в церковном саду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рик Нина Александров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иерей Димитрий Рощин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ецова Ир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–26.01</w:t>
              <w:br/>
              <w:t>круглосуточн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ганьковский пер., д. 9, стр. 1; территория храма святи</w:t>
              <w:softHyphen/>
              <w:t>теля Николая на Трех горах;</w:t>
              <w:br/>
            </w:r>
            <w:r>
              <w:rPr>
                <w:i/>
                <w:sz w:val="20"/>
                <w:szCs w:val="20"/>
              </w:rPr>
              <w:t>м. «Краснопресненская», «Бар</w:t>
              <w:softHyphen/>
              <w:t>рикадная», «Улица 1905 го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конференция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«Церковное искусство в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ве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 Иван Ильи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иерей </w:t>
            </w:r>
            <w:r>
              <w:rPr>
                <w:rFonts w:eastAsia="Times New Roman"/>
                <w:color w:val="110C0C"/>
                <w:sz w:val="20"/>
                <w:szCs w:val="20"/>
                <w:lang w:eastAsia="ru-RU"/>
              </w:rPr>
              <w:t>Александр Салтыков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Applestylespan"/>
                <w:sz w:val="20"/>
                <w:szCs w:val="20"/>
              </w:rPr>
              <w:t>Кондратьева Татьяна Валерь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3.01</w:t>
              <w:br/>
              <w:t>11:00–17: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ЖВиЗ Ильи Глазунова, актовый зал;</w:t>
              <w:br/>
              <w:t>Мясницкая ул., 21 (вход с Боброва пер.);</w:t>
              <w:br/>
            </w:r>
            <w:r>
              <w:rPr>
                <w:i/>
                <w:sz w:val="20"/>
                <w:szCs w:val="20"/>
              </w:rPr>
              <w:t>м. «Чистые пруды», «Тургенев</w:t>
              <w:softHyphen/>
              <w:t>ская», «Сретенский бульва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руглый стол </w:t>
            </w:r>
            <w:r>
              <w:rPr>
                <w:b/>
                <w:sz w:val="20"/>
                <w:szCs w:val="20"/>
              </w:rPr>
              <w:t>«Проблемы сохранения церковного искусств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отаев Владимир Алексееви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ливидзе Нина Валерь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.01</w:t>
              <w:br/>
              <w:t>11:00–16: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сийский государственный гуманитарный университет (РГГУ), главное здание;</w:t>
              <w:br/>
              <w:t>ул. Чаянова, д. 15, корп. 6;</w:t>
              <w:br/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м. «Белорусская», «Маяковская», «Менделеевская», «Новослободск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пектакль </w:t>
            </w:r>
            <w:r>
              <w:rPr>
                <w:b/>
                <w:sz w:val="20"/>
                <w:szCs w:val="20"/>
              </w:rPr>
              <w:t>«Великая княгиня Е. Ф. Романова. Возвращение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ристархова Екатерина Александ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  <w:br/>
              <w:t>начало в 19: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духовный театр «Глас»; ул. Пятницкая, 6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Новокузнецкая», «Третьяковская», «Добрынинская», «Серпуховск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екция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Год доброго кино»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(на базе кинофестиваля «Лучезарный ангел»)</w:t>
            </w:r>
          </w:p>
          <w:p>
            <w:pPr>
              <w:pStyle w:val="Style17"/>
              <w:spacing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Совместно с Учебным комитетом РПЦ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рхиепископ Верейский ЕВГ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умен Киприан (Ященко),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менов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лександр Георги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–13: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арший 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направления «Жизнь Церкви и святоотеческое наслед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265"/>
        <w:gridCol w:w="2788"/>
        <w:gridCol w:w="2541"/>
        <w:gridCol w:w="1390"/>
        <w:gridCol w:w="307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Психологические проблемы и церковная жизнь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трополит Аргентинский и Южноамериканский ИГНАТ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атовская Наталья Станислав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4: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ый зал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стер-класс по агиодраме «Жития святых как инструмент психотерапии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городнов Леонид Михайлович,  Труханова Юлия Александр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атовская Наталья Станислав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45–18: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ы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уховное наследие Византии и Афона в истории и культуре России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рхиепископ Пятигорский и Черкесский ФЕОФИЛАК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отоиерей Валентин Асм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биков Михаил Вадимо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ина Ольга Владими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3: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ы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лигиозные ценности и современная цивилиза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еромонах Фаддей (Голосных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ишин Олег Тимофее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Елена Владими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–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гиевски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дготовка специалистов паломнической сферы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гумен Петр (Еремеев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цова Елена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–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ы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. «Кропоткинская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направления «Взаимодействие Церкви с государственными и общественными институтами и СМ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265"/>
        <w:gridCol w:w="2788"/>
        <w:gridCol w:w="2541"/>
        <w:gridCol w:w="1390"/>
        <w:gridCol w:w="3074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Благословенный Север» 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Епископ Нарьян-Марский и Мезенский ИА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лингаров Артур Николаевич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инцев Сергей Сергеевич,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енко Эрнест Мануелович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6:00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ое географическое общ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ая площадь, 10, стр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. «Лубянка», «Китай-город»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3:00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екция: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«Сектантское мировоззрение: подмена ценностей и манипуляц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Душанбинский и Таджикистанский, ПИТИР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ркин Александр Леонидович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айкина Ксения Александровн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–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триарши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6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«Нравственные основы прав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Стефан Домус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шас Андрей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 Сергеевна Семё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шков Павел Анатолье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шидзе Вахтанг Владими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пинин Максим Глеб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 – 13: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9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«Современные епархиальные пресс-службы: построение эффективной медиа-стратегии  – тенденции и риски развит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Александр Волк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Мария Евген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Христа Спасителя, Конференц-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направления «Миссионерское служение Русской Православной Церкв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265"/>
        <w:gridCol w:w="2788"/>
        <w:gridCol w:w="2541"/>
        <w:gridCol w:w="1390"/>
        <w:gridCol w:w="307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иссионерские школы: современная практик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епископ Кызыльский и Тывинский ФЕОФ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протоиерей Игорь Фо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иков Александр Александ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3: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св. благоверного князя Але</w:t>
              <w:softHyphen/>
              <w:t xml:space="preserve">ксандра Невского при МГИ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обачевского, 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Проспект Вернадского», авт. №№ 42, 120; м. «Юго-Западная», авт. №№ 668, 785 до ост. «Храм Александра Невского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роучительные аспекты мисс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Душанбинский и Таджикистанский ПИТИРИ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Игорь Фо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иков Александр Александ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–18: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великомученика Никиты на Старой Басманн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тарая Басманная, 1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урская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направления «Личность, общество и Церковь в социальном служен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61"/>
        <w:gridCol w:w="2726"/>
        <w:gridCol w:w="2599"/>
        <w:gridCol w:w="1421"/>
        <w:gridCol w:w="305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рудные вопросы пастырского окормления инвалидов по слуху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скоп Орехово-Зуевский ПАНТЕЛЕИ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еромонах Виссарион (Кукушкин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Игорь Шиляе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5: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дальный отдел по церковной благотворительности и социальному служению,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иколоямская, 57, стр. 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Площадь Ильича», «Рим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астырская психиатрия: вызов современност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трополит Воронежский и Лискинский СЕРГИЙ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юбова Маргарита Борис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–18: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дальный отдел по церковной благотворительности и социальному служе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иколоямская, 57, стр. 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Площадь Ильича», «Римская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направления «Духовное образование в Русской Православной Церкв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61"/>
        <w:gridCol w:w="2726"/>
        <w:gridCol w:w="2599"/>
        <w:gridCol w:w="1421"/>
        <w:gridCol w:w="3052"/>
      </w:tblGrid>
      <w:tr>
        <w:trPr>
          <w:trHeight w:val="15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уховно-нравственная культура в высше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ind w:left="336"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епископ Верейский ЕВГЕНИЙ,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Филиппов Владимир Михайл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мен Киприан (Ященк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ий университет дружбы нар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клухо-Маклая, 6;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en-US"/>
              </w:rPr>
              <w:t>м. «Юго-Западная», авт. №№ 226, 752, 261, 196, 718, 250, 145, 699   или м. «Беляево», авт. №№  261, 753 до ост. «РУДН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екция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Год доброго кино»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(на базе кинофестиваля «Лучезарный ангел»)</w:t>
            </w:r>
          </w:p>
          <w:p>
            <w:pPr>
              <w:pStyle w:val="Style17"/>
              <w:spacing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Совместно с направлением </w:t>
            </w:r>
          </w:p>
          <w:p>
            <w:pPr>
              <w:pStyle w:val="Style17"/>
              <w:spacing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«Церковь и культура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рхиепископ Верейский ЕВГЕ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умен Киприан (Ященко),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менов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лександр Георги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–13: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арший 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углый стол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Подготовка современных пастырей: проблемы и перспективы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рхиепископ Верейский ЕВГЕНИЙ, </w:t>
            </w:r>
          </w:p>
          <w:p>
            <w:pPr>
              <w:pStyle w:val="Style17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итрополит Тамаосский ИСАЙ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умен Киприан (Ященко),</w:t>
            </w:r>
          </w:p>
          <w:p>
            <w:pPr>
              <w:pStyle w:val="Style17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умен Иоанн (Самойл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–16: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арший 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6"/>
              </w:rPr>
              <w:t xml:space="preserve">Круглый стол </w:t>
            </w:r>
            <w:r>
              <w:rPr>
                <w:b/>
                <w:sz w:val="20"/>
                <w:szCs w:val="26"/>
              </w:rPr>
              <w:t>«Реализация духовно-просветительской программы для ВУЗов “Преподобный Паисий Святогорец. Прославление и просвещение”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рхиепископ Верейский ЕВГЕНИЙ,</w:t>
            </w:r>
          </w:p>
          <w:p>
            <w:pPr>
              <w:pStyle w:val="Style17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итрополит Тамаосский ИСАЙ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умен Киприан (Ященко),</w:t>
            </w:r>
          </w:p>
          <w:p>
            <w:pPr>
              <w:pStyle w:val="Style17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тоиерей Тимофей Фети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–19: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 Христа Спасител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арший за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направления «Традиции православного храмостроительст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61"/>
        <w:gridCol w:w="2726"/>
        <w:gridCol w:w="2599"/>
        <w:gridCol w:w="1421"/>
        <w:gridCol w:w="3052"/>
      </w:tblGrid>
      <w:tr>
        <w:trPr>
          <w:trHeight w:val="9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лодежная конференция на базе МАРХИ по архитектуре православного храм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полит Рязанский и Михайл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Андрей Юр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–18: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ХИ, улица Рождественка, дом 11/4, корпус 1, стр. 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направления «Х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истианская семья – домашняя Церковь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61"/>
        <w:gridCol w:w="2726"/>
        <w:gridCol w:w="2599"/>
        <w:gridCol w:w="1421"/>
        <w:gridCol w:w="3052"/>
      </w:tblGrid>
      <w:tr>
        <w:trPr>
          <w:trHeight w:val="15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ференция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«Православное семейное образование: преимущества и перспективы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Епископ Александрий</w:t>
              <w:softHyphen/>
              <w:t xml:space="preserve">ский и Светловодский БОГОЛЕ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епископ Бельский и Фэлешский МАРК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отоиерей Дмитрий Смир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гумения Иоанна (Калашникова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мов Алексей Юрьевич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–17: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а Христа Спас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ый за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«Кропоткин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таблицы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</w:rPr>
  </w:style>
  <w:style w:type="paragraph" w:styleId="Style17">
    <w:name w:val="Текст абзаца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0:00Z</dcterms:created>
  <dc:creator>o.ias.115</dc:creator>
  <dc:description/>
  <cp:keywords/>
  <dc:language>en-US</dc:language>
  <cp:lastModifiedBy>o.ias.115</cp:lastModifiedBy>
  <dcterms:modified xsi:type="dcterms:W3CDTF">2017-12-27T12:07:00Z</dcterms:modified>
  <cp:revision>5</cp:revision>
  <dc:subject/>
  <dc:title/>
</cp:coreProperties>
</file>