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го пожертвования № ___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2643"/>
      </w:tblGrid>
      <w:tr>
        <w:trPr>
          <w:trHeight w:val="277" w:hRule="atLeast"/>
        </w:trPr>
        <w:tc>
          <w:tcPr>
            <w:tcW w:w="768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264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30» марта 2019 г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аготворительный фонд «Достойно есть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«</w:t>
      </w:r>
      <w:r>
        <w:rPr>
          <w:b/>
          <w:color w:val="000000"/>
          <w:sz w:val="22"/>
          <w:szCs w:val="22"/>
        </w:rPr>
        <w:t>Организатор</w:t>
      </w:r>
      <w:r>
        <w:rPr>
          <w:color w:val="000000"/>
          <w:sz w:val="22"/>
          <w:szCs w:val="22"/>
        </w:rPr>
        <w:t>», в лице президента Аристова Ильи Феликсовича, действующего на основании Устава, с одной стороны, и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>,</w:t>
      </w:r>
      <w:r>
        <w:rPr>
          <w:b/>
          <w:szCs w:val="28"/>
        </w:rPr>
        <w:t xml:space="preserve"> </w:t>
      </w:r>
      <w:r>
        <w:rPr>
          <w:color w:val="000000"/>
          <w:sz w:val="22"/>
          <w:szCs w:val="22"/>
        </w:rPr>
        <w:t>именуемый в дальнейшем «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>», в лице _____ с другой стороны, заключили настоящий Договор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Участник обязуется безвозмездно передать в рамках Федерального закона №135-ФЗ РФ от 11.08.1995 «О благотворительной деятельности и благотворительных организациях» целевой взнос на организационные расходы проведения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Международного детско-юношеского хорового фестиваля «Юные голоса Онего» (далее – Фестиваль) в целях содействия деятельности детей в сфере культуры и искусства, духовному развитию их личности и детского творчества, а Организатор обязуется использовать полученные средства на организацию и проведение Фестивал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2. ПРАВА И ОБЯЗАННОСТИ СТОРОН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>
          <w:sz w:val="22"/>
          <w:szCs w:val="22"/>
          <w:lang w:eastAsia="ar-SA"/>
        </w:rPr>
        <w:t>Участник обязан: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ить Организатору всю необходимую информацию по заезду и размещению группы в гостинице. Не позднее, чем за 30 (Тридцать) дней до заезда подтвердить время и место прибытия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квоту на размещение и питание сопровождающих в рамках мест, выделенных БФ «Достойно Есть» для расселения участников фестиваля и сопровождающих - 1 взрослый на 10 человек детей, в соответствии с Санитарно-эпидемиологическими требованиями к перевозке железнодорожным транспортом организованных групп детей СП 2.5.3157-14 от 21.01.2014 и Письмом МВД № 13/4-4738 от 21.09.2006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правила проживания в гостиничном комплексе, обеспечить сохранность имущества, предоставляемого для проживания и использования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общить Организатору предварительный график заезда в письменной форме (по электронной почте) не позднее, чем за один месяц до начала проведения Фестиваля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/>
      </w:pPr>
      <w:r>
        <w:rPr>
          <w:sz w:val="22"/>
          <w:szCs w:val="22"/>
          <w:lang w:eastAsia="ar-SA"/>
        </w:rPr>
        <w:t>Организовать приезд членов коллектива Участника в место проведения Фестиваля, согласно графику приезда и отъезда участников, в соответствии с действующей редакцией Правил организованной перевозки группы детей автобусами (ПП РФ № 1117 от 17 декабря 2013)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овать отъезд Участника из места проведения Фестиваля, согласно графику приезда и отъезда участников, в соответствии с действующей редакцией Правил организованной перевозки группы детей автобусами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ь согласие на проведение фотосъемки, аудио-, видеозаписи, а также использование записанных и отснятых материалов в целях информационного продвижения Фестиваля без выплаты авторского вознаграждения;</w:t>
      </w:r>
    </w:p>
    <w:p>
      <w:pPr>
        <w:pStyle w:val="Normal"/>
        <w:numPr>
          <w:ilvl w:val="0"/>
          <w:numId w:val="6"/>
        </w:numPr>
        <w:suppressAutoHyphens w:val="true"/>
        <w:ind w:left="709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Участник не вправе требовать от Организатора финансирования за счет переданных средств расходов, не предусмотренных Организатором Фестиваля (например, оплату проезда участников конкурса к месту его проведения, оплату экскурсионных программ и т.д.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обязан:</w:t>
      </w:r>
    </w:p>
    <w:p>
      <w:pPr>
        <w:pStyle w:val="Normal"/>
        <w:numPr>
          <w:ilvl w:val="0"/>
          <w:numId w:val="8"/>
        </w:numPr>
        <w:suppressAutoHyphens w:val="true"/>
        <w:ind w:left="709" w:hanging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Расходовать средства строго по указанному назначению на организацию и проведение Фестиваля, включая организацию выступления, оплату питания, проживания Участника;</w:t>
      </w:r>
    </w:p>
    <w:p>
      <w:pPr>
        <w:pStyle w:val="Normal"/>
        <w:numPr>
          <w:ilvl w:val="0"/>
          <w:numId w:val="8"/>
        </w:numPr>
        <w:suppressAutoHyphens w:val="true"/>
        <w:ind w:left="709" w:hanging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беспечить участие Участника в Фестивале в соответствующей категории, предоставить время для репетиции, помещение для переодевания, сообщить график выступлений, обеспечить судейство, оповещение о результатах конкурса и провести награждение коллектив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ind w:left="709" w:hanging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еспечить проживание членов коллектива Участника в гостинице в соответствии с предоставленным списком членов коллектива Участника (Приложение № 1);</w:t>
      </w:r>
    </w:p>
    <w:p>
      <w:pPr>
        <w:pStyle w:val="Normal"/>
        <w:numPr>
          <w:ilvl w:val="0"/>
          <w:numId w:val="8"/>
        </w:numPr>
        <w:suppressAutoHyphens w:val="true"/>
        <w:ind w:left="709" w:hanging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общить Участнику точный адрес гостиницы, в которой будет размещена группа, точные адреса мест выступления и мероприятий Фестиваля не позднее чем за месяц до заезда;</w:t>
      </w:r>
    </w:p>
    <w:p>
      <w:pPr>
        <w:pStyle w:val="Normal"/>
        <w:numPr>
          <w:ilvl w:val="0"/>
          <w:numId w:val="8"/>
        </w:numPr>
        <w:suppressAutoHyphens w:val="true"/>
        <w:ind w:left="709" w:hanging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еспечить трехразовое питание членов коллектива Участника в соответствии с Графиком питания;</w:t>
      </w:r>
    </w:p>
    <w:p>
      <w:pPr>
        <w:pStyle w:val="Normal"/>
        <w:numPr>
          <w:ilvl w:val="0"/>
          <w:numId w:val="8"/>
        </w:numPr>
        <w:suppressAutoHyphens w:val="true"/>
        <w:ind w:left="709" w:hanging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ить возможность посещения экскурсий в дни проведения Фестиваля, обеспечить перевозку коллектива Участника в рамках экскурсионных программ в течение проведения Фестиваля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eastAsia="ar-SA"/>
        </w:rPr>
        <w:t>3.СТОИМОСТЬ И ПОРЯДОК РАСЧЕ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расчеты по настоящему договору осуществляются в российских рублях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евой взнос за участие во втором туре составляет 500 руб. с одного участника коллектива, за исключением руководителей, концертмейстеров и сопровождающих.  Оплата целевого взноса за участие производится в течение 5 (Пяти) рабочих дней после подписания настоящего Договора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частник производит оплату целевого взноса в соответствии с количеством участников коллектива в сумме ____________не позднее 15 апреля 2019 г. по безналичному перечислению в порядке, предусмотренном действующим законодательством РФ, на расчетный счет Организатора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ой исполнения Участником обязанностей по оплате услуг считается день зачисления денег в полном объеме на расчетный счет Организатора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Целевой взнос на организацию проведения Фестиваля не облагается НДС, согласно </w:t>
      </w:r>
      <w:r>
        <w:rPr>
          <w:sz w:val="22"/>
          <w:szCs w:val="22"/>
        </w:rPr>
        <w:t>пп. 12 п. 3 ст.149 Налогового кодекс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орядок оплаты дополнительных расходов, не предусмотренных Организатором Фестиваля (п.2.1.7 настоящего Договора) оформляется отдельным Приложением к настоящему Договору. Риск возникновения последствий ввиду отсутствия такого Приложения несет сам Участни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4.1. Организатор несет ответственность за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2"/>
          <w:szCs w:val="22"/>
          <w:lang w:eastAsia="ar-SA"/>
        </w:rPr>
        <w:t>4.1.1. Неоказание услуги в сроки, установленные настоящим договором, в случаях, если Организатор не сможет доказать, что не предоставление услуги произошло не по его вине (вследствие непреодолимой силы или иных обстоятельств, не зависящих от Организатора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4.2. Участник несет ответственность за: 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/>
      </w:pPr>
      <w:r>
        <w:rPr>
          <w:sz w:val="22"/>
          <w:szCs w:val="22"/>
          <w:lang w:eastAsia="ar-SA"/>
        </w:rPr>
        <w:t>Порчу имущества, принадлежащего Организатору.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воевременную оплату целевого взноса.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езопасность и здоровье несовершеннолетних членов коллектива Участника вне площадок проведения Фестиваля;</w:t>
      </w:r>
    </w:p>
    <w:p>
      <w:pPr>
        <w:pStyle w:val="TextBody"/>
        <w:numPr>
          <w:ilvl w:val="0"/>
          <w:numId w:val="2"/>
        </w:numPr>
        <w:ind w:left="426" w:hanging="284"/>
        <w:jc w:val="both"/>
        <w:rPr/>
      </w:pPr>
      <w:r>
        <w:rPr>
          <w:sz w:val="22"/>
          <w:szCs w:val="22"/>
        </w:rPr>
        <w:t>В случае отказа Участника от участия в Фестивале после 1 мая 2019 г., целевой взнос не возвращается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4.3. Ответственность сторон наступает в случаях, предусмотренных настоящим договором, Гражданским кодексом Российской Федерации и иными нормативными правовыми актами Российской Федерации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eastAsia="ar-SA"/>
        </w:rPr>
        <w:t>5. ФОРС-МАЖОРНЫЕ ОБСТОЯТЕЛЬСТВ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Ни одна из сторон не несет ответственность за полное или частичное неисполнение любой из своих обязанностей, если неисполнение будет являться следствием обязательств или событий чрезвычайного характера, которые сторона не могла предвидеть и предотвратить разумными ме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suppressAutoHyphens w:val="true"/>
        <w:spacing w:before="4" w:after="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наступлении или прекращении указанных обстоятельств, сторона в течение 10 (Десяти) календарных дней с момента их наступления или прекращения должна известить об этом в письменном виде другую стор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suppressAutoHyphens w:val="true"/>
        <w:spacing w:before="4" w:after="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сли использование полученных средств в соответствии с указанным назначением вследствие форс-мажорных обстоятельств будет невозможным, средства могут быть использованы Организатором по другому назначению только с письменного согласия Участника или возвращены Участнику на основании п. 4, 5 ст. 582 ГК РФ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spacing w:before="4" w:after="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spacing w:before="4" w:after="0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eastAsia="ar-SA"/>
        </w:rPr>
        <w:t>6. ПОРЯДОК И РАЗРЕШЕНИЕ СПОРОВ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spacing w:before="4" w:after="0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4" w:after="0"/>
        <w:ind w:left="426" w:hanging="426"/>
        <w:jc w:val="both"/>
        <w:rPr/>
      </w:pPr>
      <w:r>
        <w:rPr>
          <w:spacing w:val="5"/>
          <w:sz w:val="22"/>
          <w:szCs w:val="22"/>
          <w:lang w:eastAsia="ar-SA"/>
        </w:rPr>
        <w:t>Все споры, возникающие в ходе исполнения настоящего договора или связанные с ним, разрешаются сторонами путем переговоров, а при не достижении соглашения,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426" w:hanging="426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  <w:t>Все возможные претензии по настоящему договору должны быть рассмотрены сторонами в течение 10 (десяти) календарных дней с момента получения претензи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426" w:hanging="426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  <w:t>Оспаривание решений, вынесенных членами жюри Фестиваля, не допускается.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center"/>
        <w:rPr>
          <w:b/>
          <w:b/>
          <w:spacing w:val="5"/>
          <w:sz w:val="22"/>
          <w:szCs w:val="22"/>
          <w:lang w:eastAsia="ar-SA"/>
        </w:rPr>
      </w:pPr>
      <w:r>
        <w:rPr>
          <w:b/>
          <w:spacing w:val="5"/>
          <w:sz w:val="22"/>
          <w:szCs w:val="22"/>
          <w:lang w:eastAsia="ar-SA"/>
        </w:rPr>
        <w:t>7. ИЗМЕНЕНИЯ УСЛОВИЙ НАСТОЯЩЕГО ДОГОВОР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center"/>
        <w:rPr>
          <w:b/>
          <w:b/>
          <w:spacing w:val="5"/>
          <w:sz w:val="22"/>
          <w:szCs w:val="22"/>
          <w:lang w:eastAsia="ar-SA"/>
        </w:rPr>
      </w:pPr>
      <w:r>
        <w:rPr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both"/>
        <w:rPr/>
      </w:pPr>
      <w:r>
        <w:rPr>
          <w:spacing w:val="5"/>
          <w:sz w:val="22"/>
          <w:szCs w:val="22"/>
          <w:lang w:eastAsia="ar-SA"/>
        </w:rPr>
        <w:t>7.1. Условия настоящего договора могут быть изменены по взаимному соглашению с обязательным составлением двухстороннего соглаше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  <w:t>7.2. Ни одна из сторон не вправе передать свои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center"/>
        <w:rPr>
          <w:b/>
          <w:b/>
          <w:spacing w:val="5"/>
          <w:sz w:val="22"/>
          <w:szCs w:val="22"/>
          <w:lang w:eastAsia="ar-SA"/>
        </w:rPr>
      </w:pPr>
      <w:r>
        <w:rPr>
          <w:b/>
          <w:spacing w:val="5"/>
          <w:sz w:val="22"/>
          <w:szCs w:val="22"/>
          <w:lang w:eastAsia="ar-SA"/>
        </w:rPr>
        <w:t>8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center"/>
        <w:rPr>
          <w:b/>
          <w:b/>
          <w:spacing w:val="5"/>
          <w:sz w:val="22"/>
          <w:szCs w:val="22"/>
          <w:lang w:eastAsia="ar-SA"/>
        </w:rPr>
      </w:pPr>
      <w:r>
        <w:rPr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both"/>
        <w:rPr>
          <w:spacing w:val="5"/>
          <w:sz w:val="22"/>
          <w:szCs w:val="22"/>
          <w:lang w:eastAsia="ar-SA"/>
        </w:rPr>
      </w:pPr>
      <w:r>
        <w:rPr>
          <w:spacing w:val="5"/>
          <w:sz w:val="22"/>
          <w:szCs w:val="22"/>
          <w:lang w:eastAsia="ar-SA"/>
        </w:rPr>
        <w:t>8.1. Настоящий договор вступает в силу с момента подписания обеими сторонами и действует до 31.12.2019 г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center"/>
        <w:rPr>
          <w:b/>
          <w:b/>
          <w:spacing w:val="5"/>
          <w:sz w:val="22"/>
          <w:szCs w:val="22"/>
          <w:lang w:eastAsia="ar-SA"/>
        </w:rPr>
      </w:pPr>
      <w:r>
        <w:rPr>
          <w:b/>
          <w:spacing w:val="5"/>
          <w:sz w:val="22"/>
          <w:szCs w:val="22"/>
          <w:lang w:eastAsia="ar-SA"/>
        </w:rPr>
        <w:t>9. ПРОЧИЕ УСЛОВ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uppressAutoHyphens w:val="true"/>
        <w:jc w:val="center"/>
        <w:rPr>
          <w:b/>
          <w:b/>
          <w:spacing w:val="5"/>
          <w:sz w:val="22"/>
          <w:szCs w:val="22"/>
          <w:lang w:eastAsia="ar-SA"/>
        </w:rPr>
      </w:pPr>
      <w:r>
        <w:rPr>
          <w:b/>
          <w:spacing w:val="5"/>
          <w:sz w:val="22"/>
          <w:szCs w:val="22"/>
          <w:lang w:eastAsia="ar-SA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9.1. Все дополнения и изменения данного Договора должны быть оформлены в письменном виде и подписаны обеими Сторонами.</w:t>
      </w:r>
    </w:p>
    <w:p>
      <w:pPr>
        <w:pStyle w:val="TextBody"/>
        <w:jc w:val="both"/>
        <w:rPr/>
      </w:pPr>
      <w:r>
        <w:rPr>
          <w:sz w:val="22"/>
          <w:szCs w:val="22"/>
        </w:rPr>
        <w:t>9.2. Договор составлен в двух экземплярах – по одному каждому участнику Договора.</w:t>
      </w:r>
    </w:p>
    <w:p>
      <w:pPr>
        <w:pStyle w:val="TextBody"/>
        <w:jc w:val="both"/>
        <w:rPr/>
      </w:pPr>
      <w:r>
        <w:rPr>
          <w:sz w:val="22"/>
          <w:szCs w:val="22"/>
        </w:rPr>
        <w:t>9.3. Факсимильные копии данного договора и других документов, созданных в рамках настоящего договора, имеют юридическую сил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4. В случае появления разногласий Стороны решают их путем переговоров или обращаются в Арбитражный суд по месту нахождения ответчика.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. АДРЕСА И ПОДПИСИ СТОРОН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рганиза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лаготворительный фонд «Достойно Ес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66, г. Москва, ул. Басманная Стар., д. 16/1Б, стр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97010061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7701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1577000134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 407038102380000044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АО СБЕРБАНК 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45252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301018104000000002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dostoin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зидент БФ «Достойно Есть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 /Аристов И.Ф./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0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9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000000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подзаголовок 1 Знак"/>
    <w:qFormat/>
    <w:rPr>
      <w:b/>
      <w:shadow/>
      <w:color w:val="006600"/>
      <w:sz w:val="28"/>
      <w:szCs w:val="28"/>
    </w:rPr>
  </w:style>
  <w:style w:type="character" w:styleId="WW8Num1ztrue">
    <w:name w:val="WW8Num1ztrue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eet">
    <w:name w:val="street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a">
    <w:name w:val="Nata"/>
    <w:basedOn w:val="Heading1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подзаголовок 1"/>
    <w:basedOn w:val="Normal"/>
    <w:qFormat/>
    <w:pPr/>
    <w:rPr>
      <w:b/>
      <w:shadow/>
      <w:color w:val="006600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late">
    <w:name w:val="plat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8:00Z</dcterms:created>
  <dc:creator>Kislov</dc:creator>
  <dc:description/>
  <dc:language>en-US</dc:language>
  <cp:lastModifiedBy>KORNEV</cp:lastModifiedBy>
  <cp:lastPrinted>2016-02-15T20:55:00Z</cp:lastPrinted>
  <dcterms:modified xsi:type="dcterms:W3CDTF">2019-03-05T13:48:00Z</dcterms:modified>
  <cp:revision>2</cp:revision>
  <dc:subject/>
  <dc:title>ДОГОВОР Nо</dc:title>
</cp:coreProperties>
</file>