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к договору № ___ от 30.03.2019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КОЛЛЕКТИВА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>назва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Ответственное лицо: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29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ия, № паспорта (св. о рождени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хор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хор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хор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хор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хор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хор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хор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хор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ющ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ющ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ющ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ющ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ющ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ющ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должность руководителя                             </w:t>
        <w:tab/>
        <w:tab/>
        <w:t xml:space="preserve">подпись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49:00Z</dcterms:created>
  <dc:creator>ANDREW</dc:creator>
  <dc:description/>
  <dc:language>en-US</dc:language>
  <cp:lastModifiedBy>KORNEV</cp:lastModifiedBy>
  <dcterms:modified xsi:type="dcterms:W3CDTF">2019-03-05T13:49:00Z</dcterms:modified>
  <cp:revision>2</cp:revision>
  <dc:subject/>
  <dc:title>Приложение № 1 к договору № ___ от 17</dc:title>
</cp:coreProperties>
</file>